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gif" ContentType="image/gif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Hlk80823087"/>
      <w:bookmarkStart w:id="1" w:name="_Hlk8082308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SKÁ ŠKOLA TRENČIANSKE TEPL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tvrť SNP 158/75, Trenčianske Tep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ŠKOLSKÝ VZDELÁVACÍ 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5753100" cy="2562225"/>
            <wp:effectExtent l="0" t="0" r="0" b="0"/>
            <wp:wrapNone/>
            <wp:docPr id="1" name="Obrázo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 vydani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Miesto vydania: Materská škola Trenčianske Tep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ul, meno a priezvisko riaditeľa školy: Mgr. Mariana Horilová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2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41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 Školského vzdelávacieho programu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orlístok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eň vzdelania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primárne vzdelanie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Vyučovací jazyk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ý jazyk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rokovaný v pedagogickej rade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6.2022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rerokovaný v rade školy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06.2022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Schválený zriaďovateľom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.06.2022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daný dňa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06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:</w:t>
      </w:r>
    </w:p>
    <w:p>
      <w:pPr>
        <w:pStyle w:val="Odsekzoznamu"/>
        <w:numPr>
          <w:ilvl w:val="0"/>
          <w:numId w:val="5"/>
        </w:numPr>
        <w:spacing w:lineRule="auto" w:line="480"/>
        <w:rPr/>
      </w:pPr>
      <w:r>
        <w:rPr/>
        <w:t xml:space="preserve">Vlastné zameranie školy </w:t>
      </w:r>
    </w:p>
    <w:p>
      <w:pPr>
        <w:pStyle w:val="Odsekzoznamu"/>
        <w:numPr>
          <w:ilvl w:val="0"/>
          <w:numId w:val="5"/>
        </w:numPr>
        <w:spacing w:lineRule="auto" w:line="480"/>
        <w:rPr/>
      </w:pPr>
      <w:r>
        <w:rPr/>
        <w:t>Vymedzenie vlastných cieľov a poslania výchovy a vzdelávania</w:t>
      </w:r>
    </w:p>
    <w:p>
      <w:pPr>
        <w:pStyle w:val="Odsekzoznamu"/>
        <w:numPr>
          <w:ilvl w:val="0"/>
          <w:numId w:val="5"/>
        </w:numPr>
        <w:spacing w:lineRule="auto" w:line="480"/>
        <w:rPr/>
      </w:pPr>
      <w:r>
        <w:rPr/>
        <w:t>Dĺžka dochádzky a formy výchovy a vzdelávania</w:t>
      </w:r>
    </w:p>
    <w:p>
      <w:pPr>
        <w:pStyle w:val="Odsekzoznamu"/>
        <w:numPr>
          <w:ilvl w:val="0"/>
          <w:numId w:val="5"/>
        </w:numPr>
        <w:spacing w:lineRule="auto" w:line="480"/>
        <w:rPr/>
      </w:pPr>
      <w:r>
        <w:rPr/>
        <w:t>Učebné osnovy</w:t>
      </w:r>
    </w:p>
    <w:p>
      <w:pPr>
        <w:pStyle w:val="Odsekzoznamu"/>
        <w:numPr>
          <w:ilvl w:val="0"/>
          <w:numId w:val="5"/>
        </w:numPr>
        <w:spacing w:lineRule="auto" w:line="480"/>
        <w:rPr>
          <w:i/>
          <w:i/>
          <w:iCs/>
        </w:rPr>
      </w:pPr>
      <w:r>
        <w:rPr/>
        <w:t xml:space="preserve">Hodnotenie detí </w:t>
      </w:r>
    </w:p>
    <w:p>
      <w:pPr>
        <w:pStyle w:val="Odsekzoznamu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lastné zameranie školy</w:t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Materská škola je zameraná na environmentálnu výchovu, ktorú možno pokladať za základ a východisko pre budúce vzdelávanie. Pekná poloha našej materskej školy, ktorá leží v tichom údolí, obklopenom zalesnenými stráňami okolitých vrchov nás presvedčila o tom, aby sme zamerali náš školský vzdelávací program na prírodu, životné prostredie  a vzťahy človeka k ni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i realizácii environmentálnej výchovy v materskej škole nám ide predovšetkým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oznamovanie detí so životným prostredí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ýchovu detí prostredníctvom životného prostred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ýchovu detí pre životné prostredi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medzenie vlastných cieľov a poslania výchovy a vzdeláv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Vlastné ciele materskej školy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Zaoberať sa témami prírody a životného prostredia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Prebúdzať a ďalej rozvíjať city k prírode prostredníctvom pocitov všetkých zmyslov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Využívať alternatívne možnosti práce (napr. projektové vyučovanie, terénne projekty, terénne práce, pokusy, experimenty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Utvárať povedomie  o dôležitosti prevencie pred nepriaznivými vplyvmi na životné prostredie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Rozvíjať environmentálne cítenie prostredníctvom ekologických aktivít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Na elementárnej úrovni rozvíjať u detí vedomosti a pripravenosť ekologicky myslieť a konať, schopnosť šetrne zaobchádzať s prírodou a jej zdrojmi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 xml:space="preserve">Utvárať povedomie o mnohotvárnosti prírody a vytváranie silného emocionálneho vzťahu k nej. 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Rozvíjať schopnosť využívať dosiahnuté vedomosti na prospech kladných rozhodnutí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Pripraviť deti environmentálne sa správať každý deň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Rozvíjať u detí návyky súvisiace so zdravým životným štýlom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Utvárať povedomie o význame liečivých prameňov v našom  mest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ĺžka dochádzky a formy výchovy a vzdeláva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Materská škola poskytuje celodennú, alebo poldennú starostlivosť deťom od 3 rokov veku do 6 rokov a deťom, ktoré pokračujú v plnení povinného predprimárneho vzdelávania (deti do 7 rokov). Materská škola môže výnimočne prijať i dvojročné deti, pokiaľ jej zostanú voľné miesta. Prednostne prijíma deti, pre ktoré je predprimárne vzdelávanie povinné t.j. deti, ktoré dovŕšia k 31. augustu 5 rokov. Povinné predprimárne vzdelávanie dieťaťa môže byť v súlade s § 23 zákona 245/2008 Z.z. o výchove a vzdelávaní (školský zákon) a o zmene a doplnení niektorých zákonov v znení neskorších predpisov realizované i formou osobitného spôsobu plnenia povinného predprimárneho vzdelávania. O povolenie vzdelávania v súlade § 23 ods) b,c,e (vzdelávanie v školách mimo územia Slovenskej Republiky, vzdelávanie v školách zriadených iným štátom na území Slovenskej Republiky, individuálne vzdelávanie v zahraničí) rodič písomne požiada riaditeľku školy.</w:t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čebné osnov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Učebnými osnovami školského vzdelávacieho programu sú vzdelávacie štandardy vzdelávacích oblastí Štátneho vzdelávacieho programu pre predprimárne vzdelávanie v materských školá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ýchodiská plánovania výchovno-vzdelávacej činnost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i plánovaní a realizácii výchovno-vzdelávacej činnosti kladieme dôraz na proporčnú vyváženosť vzdelávacích oblastí a voľbu vhodných výkonových štandardov i v súvislosti s aktuálnou témou týždňa. Kombinácia a integrácia vzdelávacích oblastí a výber výkonových štandardov závisí aj od vývinových špecifík a od úrovne dosiahnutých spôsobilostí konkrétnej vekovej skupiny detí v jednotlivých triedach. Poradie tém  týždňov v aktuálnom školskom roku sa prerokováva na pedagogickej rade a môže sa meniť. Témy týždňov prispôsobujeme sviatkom počas roku, odporúčaniam  Štátneho vzdelávacieho programu i vlastnému zameraniu našej materskej školy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ýždňové témy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1435</wp:posOffset>
            </wp:positionH>
            <wp:positionV relativeFrom="paragraph">
              <wp:posOffset>45085</wp:posOffset>
            </wp:positionV>
            <wp:extent cx="1400175" cy="942975"/>
            <wp:effectExtent l="0" t="0" r="0" b="0"/>
            <wp:wrapNone/>
            <wp:docPr id="2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ptember: </w:t>
        <w:tab/>
        <w:t>Ja a moji kamaráti v „škôlke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>Chyť sa ma za rúč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>Môj priateľ strom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2535</wp:posOffset>
            </wp:positionH>
            <wp:positionV relativeFrom="paragraph">
              <wp:posOffset>-60960</wp:posOffset>
            </wp:positionV>
            <wp:extent cx="638810" cy="430530"/>
            <wp:effectExtent l="0" t="0" r="0" b="0"/>
            <wp:wrapNone/>
            <wp:docPr id="3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 xml:space="preserve">Svet je pre všetkých                     </w:t>
        <w:tab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3970</wp:posOffset>
            </wp:positionH>
            <wp:positionV relativeFrom="paragraph">
              <wp:posOffset>154940</wp:posOffset>
            </wp:positionV>
            <wp:extent cx="1219200" cy="920115"/>
            <wp:effectExtent l="0" t="0" r="0" b="0"/>
            <wp:wrapNone/>
            <wp:docPr id="4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któber:</w:t>
        <w:tab/>
        <w:t>Na návšteve u starých rodičo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Každý raz bude starý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Pod nohami lístie šuští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Dary babičkinej záhradky   </w:t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5575</wp:posOffset>
            </wp:positionH>
            <wp:positionV relativeFrom="paragraph">
              <wp:posOffset>89535</wp:posOffset>
            </wp:positionV>
            <wp:extent cx="1076960" cy="832485"/>
            <wp:effectExtent l="0" t="0" r="0" b="0"/>
            <wp:wrapNone/>
            <wp:docPr id="5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November:</w:t>
      </w:r>
      <w:r>
        <w:rPr>
          <w:lang w:val="en-US" w:eastAsia="en-US"/>
        </w:rPr>
        <w:t xml:space="preserve"> </w:t>
        <w:tab/>
      </w:r>
      <w:r>
        <w:rPr>
          <w:b/>
          <w:lang w:val="en-US" w:eastAsia="en-US"/>
        </w:rPr>
        <w:t>Jeseň v lese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Čím chcem byť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Semafor rozprá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Cestujeme Vesmírom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ab/>
        <w:t>Chceme dýchať čistý vzdu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7625</wp:posOffset>
            </wp:positionH>
            <wp:positionV relativeFrom="paragraph">
              <wp:posOffset>40640</wp:posOffset>
            </wp:positionV>
            <wp:extent cx="1308735" cy="686435"/>
            <wp:effectExtent l="0" t="0" r="0" b="0"/>
            <wp:wrapNone/>
            <wp:docPr id="6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cember:</w:t>
        <w:tab/>
        <w:t>Keď príde Mikulá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>Mrzne, praská fú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>Čarovné Viano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985</wp:posOffset>
            </wp:positionH>
            <wp:positionV relativeFrom="paragraph">
              <wp:posOffset>-91440</wp:posOffset>
            </wp:positionV>
            <wp:extent cx="991235" cy="991235"/>
            <wp:effectExtent l="0" t="0" r="0" b="0"/>
            <wp:wrapNone/>
            <wp:docPr id="7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anuár:</w:t>
        <w:tab/>
        <w:t>Dvanásť mesiačikov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ab/>
        <w:t>Prosby zvierati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Snehové cestič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9245</wp:posOffset>
            </wp:positionH>
            <wp:positionV relativeFrom="paragraph">
              <wp:posOffset>194310</wp:posOffset>
            </wp:positionV>
            <wp:extent cx="819785" cy="631825"/>
            <wp:effectExtent l="0" t="0" r="0" b="0"/>
            <wp:wrapNone/>
            <wp:docPr id="8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ebruár:</w:t>
        <w:tab/>
        <w:t>Cirkusová mané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>Maškary chodili, veselo šanti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Hlava, ramená, kolená, pa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Chorá bábika                 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>Pozrime sa do ZO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58005</wp:posOffset>
            </wp:positionH>
            <wp:positionV relativeFrom="paragraph">
              <wp:posOffset>143510</wp:posOffset>
            </wp:positionV>
            <wp:extent cx="459105" cy="685800"/>
            <wp:effectExtent l="0" t="0" r="0" b="0"/>
            <wp:wrapNone/>
            <wp:docPr id="9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rec:</w:t>
        <w:tab/>
        <w:t>Čáry, máry, rozprávka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 xml:space="preserve">Slniečko čaruje                    </w:t>
        <w:tab/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>Modrý mráčik darebáč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>Šibi, ryby, mastné ryb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870</wp:posOffset>
            </wp:positionH>
            <wp:positionV relativeFrom="paragraph">
              <wp:posOffset>104140</wp:posOffset>
            </wp:positionV>
            <wp:extent cx="904875" cy="1095375"/>
            <wp:effectExtent l="0" t="0" r="0" b="0"/>
            <wp:wrapNone/>
            <wp:docPr id="10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príl:</w:t>
        <w:tab/>
        <w:tab/>
        <w:t>Háky, báky chrobáky</w:t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 xml:space="preserve">Štebotali lastovičky            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</w:t>
      </w:r>
      <w:r>
        <w:rPr>
          <w:b/>
        </w:rPr>
        <w:tab/>
        <w:t>Dotkni sa Zeme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Ťuki, ťuki, ťukal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9245</wp:posOffset>
            </wp:positionH>
            <wp:positionV relativeFrom="paragraph">
              <wp:posOffset>123190</wp:posOffset>
            </wp:positionV>
            <wp:extent cx="998220" cy="869315"/>
            <wp:effectExtent l="0" t="0" r="0" b="0"/>
            <wp:wrapNone/>
            <wp:docPr id="1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áj:</w:t>
        <w:tab/>
        <w:tab/>
        <w:t>Moja vlasť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Moja mam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>Rozkvitnuté halúz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Lúčna kape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2255</wp:posOffset>
            </wp:positionH>
            <wp:positionV relativeFrom="paragraph">
              <wp:posOffset>111125</wp:posOffset>
            </wp:positionV>
            <wp:extent cx="1152525" cy="946150"/>
            <wp:effectExtent l="0" t="0" r="0" b="0"/>
            <wp:wrapNone/>
            <wp:docPr id="1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ún:</w:t>
        <w:tab/>
        <w:tab/>
        <w:t>Deti modrej plané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Športujeme, súťažíme                     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>S batohom na výl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>Tešíme sa na prázdni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Odsekzoznamu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e de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Diagnostika – zaznamenáva úroveň detských schopností, vedomostí, spôsobilostí... Vyhotovuje sa na začiatku školského roka, v priebehu školského roka a na záver školského roka (vstupná, priebežná, výstupná).</w:t>
      </w:r>
    </w:p>
    <w:p>
      <w:pPr>
        <w:pStyle w:val="Odsekzoznamu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Pri  deťoch integrovaných, alebo deťoch pokračujúcich v povinnom predprimárnom vzdelávaní využívajú pani učiteľky osobitný systém kontroly a hodnotenia. Opierajú sa o odporúčania  špeciálneho pedagóga, psychológa.</w:t>
      </w:r>
    </w:p>
    <w:p>
      <w:pPr>
        <w:pStyle w:val="Odsekzoznamu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Pri kontrole a hodnotení detí učiteľky využívajú evalvačné otázky, prostredníctvom ktorých hodnotia a kontrolujú úroveň dosahovaných kompetencií uvedených v štátnom vzdelávacom programe.</w:t>
      </w:r>
    </w:p>
    <w:p>
      <w:pPr>
        <w:pStyle w:val="Odsekzoznamu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er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Školský vzdelávací program Štvorlístok je záväzným dokumentom Materskej školy Trenčianske Teplice, Štvrť SNP 158/75, 914 51 Trenčianske Teplice.  Je vytvorený v súlade so zákonom č. 245/2008 o výchove a vzdelávaní (školský zákon) a o zmene a doplnení niektorých zákonov a so Štátnym vzdelávacím programom pre predprimárne vzdelávanie v materských školá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bookmarkStart w:id="2" w:name="_Hlk80823087"/>
      <w:bookmarkStart w:id="3" w:name="_Hlk80823087"/>
      <w:bookmarkEnd w:id="3"/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2:00Z</dcterms:created>
  <dc:creator>mikusova.romana@gmail.com</dc:creator>
  <dc:description/>
  <cp:keywords/>
  <dc:language>en-US</dc:language>
  <cp:lastModifiedBy>Motýliky</cp:lastModifiedBy>
  <cp:lastPrinted>2022-05-03T04:44:00Z</cp:lastPrinted>
  <dcterms:modified xsi:type="dcterms:W3CDTF">2024-09-13T10:42:00Z</dcterms:modified>
  <cp:revision>2</cp:revision>
  <dc:subject/>
  <dc:title/>
</cp:coreProperties>
</file>